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immense gratitude and joy as I celebrate another year of life surrounded by my wonderful family and friends. This gathering means the world to me, and I am incredibly thankful to each and every one of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heartfelt thanks to my family. You have been my pillar of strength and love. Your unwavering support and encouragement have shaped who I am today, and I am forever grateful for your pres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, thank you for the laughter, the adventures, and the countless memories we have shared. Your friendship is a treasure that I hold dear, and I can't imagine my journey without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the past year, I am reminded of the kindness and generosity I've experienced from all of you. It is these moments that make life truly special, and I am blessed to have such incredible peopl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another year filled with love, happiness, and cherished moments together. Thank you for celebrating this special day with me. I am deeply grateful to have you all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friendship, and many more memorie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