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oys and girls, esteemed guests, and anyone who just wandered in for the free cake--welcome! Today, we gather to celebrate the miraculous occasion of [Name] surviving another trip around the sun. Yes, folks, [Name] has aged like a fine wine--unless, of course, you prefer boxed wine--then they've aged like a fine... soda 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[Name], it's your special day, and you look fantastic. Truly, you don't look a day over whatever age you've decided to be this year. And remember, age is just a number--a really large, constantly increasing, slightly alarm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athered here not just to eat cake and take awkward photos, but to celebrate you, [Name]. You have the distinct honor of being the most incredible, charismatic, and maybe slightly forgetful person in this room. Don't worry; we still love you even if you occasionally lose your keys and can't remember where you've left your phone--it's probably under your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you, [Name]! May your birthday be as amazing as you pretend your life is on social media. May your year be full of joy, laughter, and minimal trips to the do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glass (or any beverage you have nearby) to [Name]--may your day be filled with love, laughs, and a responsible amount of aging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