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day to be celebrating! We are here to honor someone truly special--[Name]! Today is not just any day; it's a celebration of a wonderful life filled with laughter, love, and countles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 light up every room you enter and bring joy to all of us with your incredible spirit. Your kindness, humor, and warm heart are just a few of the reasons we love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raise a glass to another year of laughter, adventures, and happiness. Here's to more unforgettable moments together. Happy Birthday, [Name]! May this year bring you everything you've been dreaming of and more. Cheers 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