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nother wonderful milestone. As we gather around to mark this special day, I can't help but feel a wave of nostalgia wash over me. I remember years past, when we were younger and full of dreams, with laughter echoing through these rooms, creating memories that have become the treasures of our lives.</w:t>
      </w:r>
    </w:p>
    <w:p>
      <w:pPr>
        <w:pStyle w:val="PreformattedText"/>
        <w:bidi w:val="0"/>
        <w:spacing w:before="0" w:after="0"/>
        <w:jc w:val="left"/>
        <w:rPr/>
      </w:pPr>
      <w:r>
        <w:rPr/>
        <w:t>Each birthday serves as a bookmark in our story, reminding us not only of the years gone by but of the amazing journeys we've embarked upon. It's been quite a journey, hasn't it? From childhood adventures to life's beautiful surprises, every chapter filled with the warmth of family and friends.</w:t>
      </w:r>
    </w:p>
    <w:p>
      <w:pPr>
        <w:pStyle w:val="PreformattedText"/>
        <w:bidi w:val="0"/>
        <w:spacing w:before="0" w:after="0"/>
        <w:jc w:val="left"/>
        <w:rPr/>
      </w:pPr>
      <w:r>
        <w:rPr/>
        <w:t>Looking around, I see faces that have been part of this incredible journey. Some of you have been here for many of these celebrations, adding your joy to each year. Remember the carefree days, the endless summers, and the nights that promised to never end? Those were the days we laid the foundations of who we are today.</w:t>
      </w:r>
    </w:p>
    <w:p>
      <w:pPr>
        <w:pStyle w:val="PreformattedText"/>
        <w:bidi w:val="0"/>
        <w:spacing w:before="0" w:after="0"/>
        <w:jc w:val="left"/>
        <w:rPr/>
      </w:pPr>
      <w:r>
        <w:rPr/>
        <w:t>As we celebrate today, I encourage all of us to embrace not only the happiness of this moment but also to reflect on our treasured past. Here's to the beautiful memories we've made and to those yet to come. May we continue to share laughter, love, and friendship on this wonderful journey called life.</w:t>
      </w:r>
    </w:p>
    <w:p>
      <w:pPr>
        <w:pStyle w:val="PreformattedText"/>
        <w:bidi w:val="0"/>
        <w:spacing w:before="0" w:after="0"/>
        <w:jc w:val="left"/>
        <w:rPr/>
      </w:pPr>
      <w:r>
        <w:rPr/>
        <w:t>Thank you for being part of this celebration and of my life's story. Happy birthday to us al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