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gathering here today to celebrate another year of this beautiful journey called life. Your presence means the world to me, and I am truly grateful to have each and every one of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re not just about marking another year; they are about celebrating the relationships and memories that make life so meaningful. I feel incredibly blessed to be surrounded by such wonderful friends and family, who have been with me through thick and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, love, and laughter have been the greatest gifts I could ever receive. Thank you for making my day so special and for being the amazing peopl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ore adventures, joy, and shared moments ahead. I appreciate you all from the bottom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