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joining us this evening. Your presence here represents more than just attendance; it signifies a commitment to making a difference. Tonight, we gather not just to donate but to invest--invest in the bright future of our community and beyond.</w:t>
      </w:r>
    </w:p>
    <w:p>
      <w:pPr>
        <w:pStyle w:val="PreformattedText"/>
        <w:bidi w:val="0"/>
        <w:spacing w:before="0" w:after="0"/>
        <w:jc w:val="left"/>
        <w:rPr/>
      </w:pPr>
      <w:r>
        <w:rPr/>
        <w:t>Imagine the possibilities when we pool our resources, ideas, and energies. We are not just contributing money; we are planting seeds of change, seeds that will grow into opportunities for those in need. By working together, we can build a network of support that multiplies the impact of each dollar contributed.</w:t>
      </w:r>
    </w:p>
    <w:p>
      <w:pPr>
        <w:pStyle w:val="PreformattedText"/>
        <w:bidi w:val="0"/>
        <w:spacing w:before="0" w:after="0"/>
        <w:jc w:val="left"/>
        <w:rPr/>
      </w:pPr>
      <w:r>
        <w:rPr/>
        <w:t>As partners in this noble cause, let us collaborate towards transformative solutions. Let's innovate, inspire, and invest in projects that promise sustainable change. Together, our effort can achieve incredible outcomes, changing lives and creating a legacy of compassion and hope.</w:t>
      </w:r>
    </w:p>
    <w:p>
      <w:pPr>
        <w:pStyle w:val="PreformattedText"/>
        <w:bidi w:val="0"/>
        <w:spacing w:before="0" w:after="0"/>
        <w:jc w:val="left"/>
        <w:rPr/>
      </w:pPr>
      <w:r>
        <w:rPr/>
        <w:t xml:space="preserve">Thank you for your generosity and your belief in this shared vision. Together, let's make a meaningful impact.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