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vening and thank you all for being here tonight to support our cause. Your presence is a testament to the power of community and the impact we can make when un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not just to raise funds, but to raise awareness for a cause that touches many lives. Our mission is straightforward yet profound - to empower individuals and uplift those in need. Each contribution, every gesture of support, brings us one step closer to a world where everyone has the opportunity to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we celebrate the victories we've achieved together and acknowledge the journey ahead. With your help, we can provide essential resources, spread knowledge, and ignite hope in the hearts of countless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change starts with a single action. Let us stand together, continue to shine a light on this important cause, and build a future filled with promise and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generosity and commitment. Together, we can make a differ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