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Your presence at this charity event is truly appreciated and speaks volumes about your commitment to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to each and every one of you. Your generous contributions and support are instrumental in helping us achieve our goals and provide much-needed assistance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our volunteers and organizers, without whom this event would not have been possible. Your hard work and dedication do no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creating positive change, and for that, I am deep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, and please enjoy the rest of the ev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