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night. Your presence is a testament to the immense compassion that resides within this community. Each of you embodies the spirit of giving and the power of hope, which we celebrate together.</w:t>
      </w:r>
    </w:p>
    <w:p>
      <w:pPr>
        <w:pStyle w:val="PreformattedText"/>
        <w:bidi w:val="0"/>
        <w:spacing w:before="0" w:after="0"/>
        <w:jc w:val="left"/>
        <w:rPr/>
      </w:pPr>
      <w:r>
        <w:rPr/>
        <w:t>The cause that brings us here is not just a distant concern--it is a call to action that resonates deeply with our shared humanity. Imagine the lives transformed through kindness and generosity. Picture the smiles on faces once burdened by challenges, now lifted by opportunities and love.</w:t>
      </w:r>
    </w:p>
    <w:p>
      <w:pPr>
        <w:pStyle w:val="PreformattedText"/>
        <w:bidi w:val="0"/>
        <w:spacing w:before="0" w:after="0"/>
        <w:jc w:val="left"/>
        <w:rPr/>
      </w:pPr>
      <w:r>
        <w:rPr/>
        <w:t>Tonight, let us be reminded of the strength that lies in unity. Every gesture of support, no matter its size, contributes to a larger wave of change. Together, we can create a brighter tomorrow, not just through our donations, but through our commitment to caring for one another.</w:t>
      </w:r>
    </w:p>
    <w:p>
      <w:pPr>
        <w:pStyle w:val="PreformattedText"/>
        <w:bidi w:val="0"/>
        <w:spacing w:before="0" w:after="0"/>
        <w:jc w:val="left"/>
        <w:rPr/>
      </w:pPr>
      <w:r>
        <w:rPr/>
        <w:t>Your contributions will plant seeds of hope, nurturing futures filled with promise and possibility. Let us continue to stand together, inspired by a vision of a world where everyone thrives.</w:t>
      </w:r>
    </w:p>
    <w:p>
      <w:pPr>
        <w:pStyle w:val="PreformattedText"/>
        <w:bidi w:val="0"/>
        <w:spacing w:before="0" w:after="0"/>
        <w:jc w:val="left"/>
        <w:rPr/>
      </w:pPr>
      <w:r>
        <w:rPr/>
        <w:t>Thank you for being the heartbeat of this mission. Your generosity fuels our journey, and together, we will make a lasting impac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