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his evening as we come together to support a cause that promises to shape a brighter tomorrow. Tonight, we gather not just to raise funds, but to raise hope, to send a message of unwavering belief in the power of community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 world where no child goes to bed hungry, where education is a right and not a privilege, and where every person has access to the resources they need to thrive. This vision may seem ambitious, but with your support, it is within our g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 the future, let us imagine the possibilities. Each contribution made tonight is a seed planted in the garden of tomorrow--a canopy of opportunities waiting to flourish. Together, we are not just witnesses to change; we are the architect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enerosity, for your kindness, and for your belief in a future where hope is abundant, and the possibilities are endless. Here's to a brighter tomorrow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