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Your presence alone speaks volumes about your dedication to making a difference. We gather here not just as attendees of a charity event, but as champions of change.</w:t>
      </w:r>
    </w:p>
    <w:p>
      <w:pPr>
        <w:pStyle w:val="PreformattedText"/>
        <w:bidi w:val="0"/>
        <w:spacing w:before="0" w:after="0"/>
        <w:jc w:val="left"/>
        <w:rPr/>
      </w:pPr>
      <w:r>
        <w:rPr/>
        <w:t>Tonight, we have a singular opportunity to transform lives. Imagine a world where every child has access to education, where every family has enough to eat, and where hope outshines despair. This is the world we aspire to create. But for this vision to become a reality, it requires action--our action.</w:t>
      </w:r>
    </w:p>
    <w:p>
      <w:pPr>
        <w:pStyle w:val="PreformattedText"/>
        <w:bidi w:val="0"/>
        <w:spacing w:before="0" w:after="0"/>
        <w:jc w:val="left"/>
        <w:rPr/>
      </w:pPr>
      <w:r>
        <w:rPr/>
        <w:t>I urge each of you to look into your hearts and consider the impact you can make. Every donation, regardless of size, brings us one step closer to our goal. It's not just about what we give, but the belief that together, we hold the power to drive change.</w:t>
      </w:r>
    </w:p>
    <w:p>
      <w:pPr>
        <w:pStyle w:val="PreformattedText"/>
        <w:bidi w:val="0"/>
        <w:spacing w:before="0" w:after="0"/>
        <w:jc w:val="left"/>
        <w:rPr/>
      </w:pPr>
      <w:r>
        <w:rPr/>
        <w:t>Let's pledge to be the difference-makers, the catalyst for hope. Together, we can achieve remarkable things. So tonight, let us act with purpose, give with open hearts, and work tirelessly to create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