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night. It warms my heart to see so many passionate individuals united for a cause that can transform lives. As we come together for this charity event, we are not just opening our wallets, but our hearts and minds to possibilities that can reshape futures.</w:t>
      </w:r>
    </w:p>
    <w:p>
      <w:pPr>
        <w:pStyle w:val="PreformattedText"/>
        <w:bidi w:val="0"/>
        <w:spacing w:before="0" w:after="0"/>
        <w:jc w:val="left"/>
        <w:rPr/>
      </w:pPr>
      <w:r>
        <w:rPr/>
        <w:t>Imagine a world where every child has access to education, where every family has a chance to thrive, where communities can flourish with the resources they need. Tonight, we have the power to make this vision a reality. Each contribution you make is a brick in the foundation of a brighter future. Your generosity will spark change in ways we can only begin to imagine.</w:t>
      </w:r>
    </w:p>
    <w:p>
      <w:pPr>
        <w:pStyle w:val="PreformattedText"/>
        <w:bidi w:val="0"/>
        <w:spacing w:before="0" w:after="0"/>
        <w:jc w:val="left"/>
        <w:rPr/>
      </w:pPr>
      <w:r>
        <w:rPr/>
        <w:t>Together, we stand on the brink of transformation. Let's embrace this opportunity with open arms, knowing that the impact of our actions here will echo far beyond this room. Thank you for your kindness, your support, and for believing in the power of change.</w:t>
      </w:r>
    </w:p>
    <w:p>
      <w:pPr>
        <w:pStyle w:val="PreformattedText"/>
        <w:bidi w:val="0"/>
        <w:spacing w:before="0" w:after="0"/>
        <w:jc w:val="left"/>
        <w:rPr/>
      </w:pPr>
      <w:r>
        <w:rPr/>
        <w:t>Let's transform lives, one step at a ti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