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s a fantastic day, and I can't tell you how excited I am to welcome you to this incredible seminar! Today, we are embarking on a journey of learning, growth, and transformation. Whether you're an eager student, a dedicated teacher, or a passionate lifelong learner, we've got something special in store for everyone!</w:t>
      </w:r>
    </w:p>
    <w:p>
      <w:pPr>
        <w:pStyle w:val="PreformattedText"/>
        <w:bidi w:val="0"/>
        <w:spacing w:before="0" w:after="0"/>
        <w:jc w:val="left"/>
        <w:rPr/>
      </w:pPr>
      <w:r>
        <w:rPr/>
        <w:t>Our goal today is to ignite curiosity, spark new ideas, and empower each of you to reach your fullest potential. We've gathered an array of brilliant minds and experts to share their knowledge and insights with you. Get ready to dive into inspiring sessions and thought-provoking discussions that will challenge you and help you see the world through new lenses.</w:t>
      </w:r>
    </w:p>
    <w:p>
      <w:pPr>
        <w:pStyle w:val="PreformattedText"/>
        <w:bidi w:val="0"/>
        <w:spacing w:before="0" w:after="0"/>
        <w:jc w:val="left"/>
        <w:rPr/>
      </w:pPr>
      <w:r>
        <w:rPr/>
        <w:t>So, grab your notebooks, keep your minds open, and let's launch into a day filled with exciting educational adventures. Together, we are going to make this seminar an unforgettable experience!</w:t>
      </w:r>
    </w:p>
    <w:p>
      <w:pPr>
        <w:pStyle w:val="PreformattedText"/>
        <w:bidi w:val="0"/>
        <w:spacing w:before="0" w:after="0"/>
        <w:jc w:val="left"/>
        <w:rPr/>
      </w:pPr>
      <w:r>
        <w:rPr/>
        <w:t>Let's get ready to learn, explore, and thrive! Thank you all for being here, and let's make today amaz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