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uture trailblazers and vis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educational seminar, a space where minds are set free to explore, innovate, and create. Today, we embark on a journey not just to learn, but to imagine the impossible and redefine the boundaries of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oom, we gather not just to talk about innovation, but to become it. Whether you're an explorer of new ideas or a seeker of creative solutions, this seminar is your playground. Here, challenges become opportunities and dreams transform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e power of collaboration, the spark of creativity, and the drive for transformation. Together, we can light the path to a brighter, more innovativ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 your imagination soar, and let's co-create the tomorrow we all aspir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let's innova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