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absolute pleasure to welcome you all to this educational seminar. Today, we embark on a journey of exploration and learning together. Whether you're here to gain new insights, share your experiences or connect with like-minded individuals, I want you to know that you are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is not just about acquiring knowledge, but also about empowering ourselves to think, innovate, and grow. During our time together, I encourage you to engage, ask questions, and let your curiosity guide you. Remember, every question adds value, and every shared thought can spark a new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rt one another and create an inclusive environment where everyone feels valued and heard. I am excited about the possibilities this seminar holds for each of us, and I am confident that we will all leave here enriched and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and here's to a successful and enlightening semin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