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our educational seminar on the future of learning. Today, we embark on a journey towards innovation and transformation, where the possibilities for educational advancement are boundless.</w:t>
      </w:r>
    </w:p>
    <w:p>
      <w:pPr>
        <w:pStyle w:val="PreformattedText"/>
        <w:bidi w:val="0"/>
        <w:spacing w:before="0" w:after="0"/>
        <w:jc w:val="left"/>
        <w:rPr/>
      </w:pPr>
      <w:r>
        <w:rPr/>
        <w:t>As we gather here, we stand on the cusp of a new era in education, one that embraces creativity, inclusivity, and adaptability. We are not just imagining the future; we are actively shaping it together. Our goal is to inspire and equip ourselves with the knowledge and tools necessary to break new ground and redefine learning for the generations to come.</w:t>
      </w:r>
    </w:p>
    <w:p>
      <w:pPr>
        <w:pStyle w:val="PreformattedText"/>
        <w:bidi w:val="0"/>
        <w:spacing w:before="0" w:after="0"/>
        <w:jc w:val="left"/>
        <w:rPr/>
      </w:pPr>
      <w:r>
        <w:rPr/>
        <w:t>Let us open our minds to new ideas, engage in meaningful discussions, and collaborate towards creating an educational environment that empowers every learner to thrive. Thank you for joining us today as we pave the way for visionary progress in education.</w:t>
      </w:r>
    </w:p>
    <w:p>
      <w:pPr>
        <w:pStyle w:val="PreformattedText"/>
        <w:bidi w:val="0"/>
        <w:spacing w:before="0" w:after="0"/>
        <w:jc w:val="left"/>
        <w:rPr/>
      </w:pPr>
      <w:r>
        <w:rPr/>
        <w:t>Let's make this a transformative experience. Welcome to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