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Good morning and a very warm welcome to each and every one of you. We are delighted to have you join us today for this educational seminar. It is truly a privilege to be surrounded by so many eager minds and esteemed professionals ready to explore new ideas and expand our knowledge together.</w:t>
      </w:r>
    </w:p>
    <w:p>
      <w:pPr>
        <w:pStyle w:val="PreformattedText"/>
        <w:bidi w:val="0"/>
        <w:spacing w:before="0" w:after="0"/>
        <w:jc w:val="left"/>
        <w:rPr/>
      </w:pPr>
      <w:r>
        <w:rPr/>
        <w:t>We have an exciting lineup of speakers and activities planned for you, and we are confident that this seminar will be both enlightening and enjoyable. Our goal is to provide a platform where we can learn, share, and engage in meaningful discussions.</w:t>
      </w:r>
    </w:p>
    <w:p>
      <w:pPr>
        <w:pStyle w:val="PreformattedText"/>
        <w:bidi w:val="0"/>
        <w:spacing w:before="0" w:after="0"/>
        <w:jc w:val="left"/>
        <w:rPr/>
      </w:pPr>
      <w:r>
        <w:rPr/>
        <w:t>Please feel at home and do not hesitate to reach out to our team if you need any assistance. We are here to ensure that your experience is as enriching and comfortable as possible.</w:t>
      </w:r>
    </w:p>
    <w:p>
      <w:pPr>
        <w:pStyle w:val="PreformattedText"/>
        <w:bidi w:val="0"/>
        <w:spacing w:before="0" w:after="0"/>
        <w:jc w:val="left"/>
        <w:rPr/>
      </w:pPr>
      <w:r>
        <w:rPr/>
        <w:t>Thank you for being with us today. Let us embark on this journey of discovery and inspiration together. Enjoy the semin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