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not just a birthday, but a milestone. Turning 50 is a testament to a life filled with experiences, growth, and the wonderful person we have all come to know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in these fifty remarkable years, you have touched our lives in countless ways. Your kindness, wisdom, and sense of humor have made every moment that much brighter. You've been a friend, a mentor, and, most importantly, a constant source of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only the years you've accumulated but also the memories we've shared--the laughter, the adventures, and even the challenges that have shaped you into the incredible person you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Name]. May the years ahead be filled with continued joy, health, and endless opportunities. Here's to more memories, more laughter, and a future as bright as your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50, and many more to come!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