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We're here tonight to celebrate a very special milestone - the 50th birthday of someone who still thinks "getting carded" means being asked if they have their AARP membership. [Birthday person's name], you've officially moved into the age of questionable fashion choices and telling the same stories... over and over. </w:t>
      </w:r>
    </w:p>
    <w:p>
      <w:pPr>
        <w:pStyle w:val="PreformattedText"/>
        <w:bidi w:val="0"/>
        <w:spacing w:before="0" w:after="0"/>
        <w:jc w:val="left"/>
        <w:rPr/>
      </w:pPr>
      <w:r>
        <w:rPr/>
        <w:t>I remember the days when [he/she] refused to believe that [he/she] would turn 50. Yet, here we are! You might say those years where we grew up were the best, mostly because we were young enough not to remember how questionable 70s fashion really was. Looking at you, [Name], and that bell-bottom phase!</w:t>
      </w:r>
    </w:p>
    <w:p>
      <w:pPr>
        <w:pStyle w:val="PreformattedText"/>
        <w:bidi w:val="0"/>
        <w:spacing w:before="0" w:after="0"/>
        <w:jc w:val="left"/>
        <w:rPr/>
      </w:pPr>
      <w:r>
        <w:rPr/>
        <w:t xml:space="preserve">On a serious note, [Name] is someone whose heart is as big as [his/her] collection of vinyl records that are now classified as 'vintage'--just another word for 'really old' but still 'cool'. You've inspired us with your resilience and joy, especially your unparalleled ability to misplace your keys every single day without fail. </w:t>
      </w:r>
    </w:p>
    <w:p>
      <w:pPr>
        <w:pStyle w:val="PreformattedText"/>
        <w:bidi w:val="0"/>
        <w:spacing w:before="0" w:after="0"/>
        <w:jc w:val="left"/>
        <w:rPr/>
      </w:pPr>
      <w:r>
        <w:rPr/>
        <w:t xml:space="preserve">Here's to [Name] - may the next 50 years bring more joy, laughter, and modern technology to keep up with the things you couldn't figure out in the last 50! Raise your glasses, everyone, in a toast to a legend in the making with no intention of growing up any time soon!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