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Today, we gather not just to celebrate another year, but to honor a remarkable milestone in the life of a truly exceptional person. Turning 50 is not merely reaching a number; it's a testament to the incredible journey filled with laughter, love, and countless experiences.</w:t>
      </w:r>
    </w:p>
    <w:p>
      <w:pPr>
        <w:pStyle w:val="PreformattedText"/>
        <w:bidi w:val="0"/>
        <w:spacing w:before="0" w:after="0"/>
        <w:jc w:val="left"/>
        <w:rPr/>
      </w:pPr>
      <w:r>
        <w:rPr/>
        <w:t>Let us raise our glasses to celebrate [Name], whose life has been a source of inspiration for us all. Your courage in facing challenges, your wisdom in guiding others, and your unwavering kindness in nurturing friendships remind us of the beauty life can hold. So here's to the past 50 years of memories and achievements, and to the next 50 years filled with even more adventures and love.</w:t>
      </w:r>
    </w:p>
    <w:p>
      <w:pPr>
        <w:pStyle w:val="PreformattedText"/>
        <w:bidi w:val="0"/>
        <w:spacing w:before="0" w:after="0"/>
        <w:jc w:val="left"/>
        <w:rPr/>
      </w:pPr>
      <w:r>
        <w:rPr/>
        <w:t>Happy Birthday, [Name]! May your heart always remain as full and your spirit as vibrant as it is tod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