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propose a toast to someone incredibly special to all of us. Today, we celebrate not just any birthday, but the 50th birthday of our dear [Name]!</w:t>
      </w:r>
    </w:p>
    <w:p>
      <w:pPr>
        <w:pStyle w:val="PreformattedText"/>
        <w:bidi w:val="0"/>
        <w:spacing w:before="0" w:after="0"/>
        <w:jc w:val="left"/>
        <w:rPr/>
      </w:pPr>
      <w:r>
        <w:rPr/>
        <w:t>Fifty years of laughter, love, adventure, and memories that have shaped the amazing person we all know and cherish. [Name], your sense of humor, kindness, and zest for life inspire us every single day. You have a way of making everyone feel welcomed and cherished, and that is truly a gift.</w:t>
      </w:r>
    </w:p>
    <w:p>
      <w:pPr>
        <w:pStyle w:val="PreformattedText"/>
        <w:bidi w:val="0"/>
        <w:spacing w:before="0" w:after="0"/>
        <w:jc w:val="left"/>
        <w:rPr/>
      </w:pPr>
      <w:r>
        <w:rPr/>
        <w:t>From wild dance parties and road trips to quiet evenings filled with heartfelt conversations, you've filled our lives with so much joy. Here's to all the wonderful times we've shared and to many more adventures ahead. May the coming years be filled with happiness, health, and plenty of surprises.</w:t>
      </w:r>
    </w:p>
    <w:p>
      <w:pPr>
        <w:pStyle w:val="PreformattedText"/>
        <w:bidi w:val="0"/>
        <w:spacing w:before="0" w:after="0"/>
        <w:jc w:val="left"/>
        <w:rPr/>
      </w:pPr>
      <w:r>
        <w:rPr/>
        <w:t>So let's raise our glasses to [Name] - for reaching this milestone with so much grace, wit, and enthusiasm. Happy 50th birthday! May your next decades be even bright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