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if I could have your attention for just a moment--it's time to raise our glasses to someone who's managed to make half a century look like a breeze. </w:t>
      </w:r>
    </w:p>
    <w:p>
      <w:pPr>
        <w:pStyle w:val="PreformattedText"/>
        <w:bidi w:val="0"/>
        <w:spacing w:before="0" w:after="0"/>
        <w:jc w:val="left"/>
        <w:rPr/>
      </w:pPr>
      <w:r>
        <w:rPr/>
        <w:t xml:space="preserve">We're all here to celebrate [Name], a person who's 50 years young today! Now, I won't say that [Name] is on the cutting edge of technology, but let's just say they still remember when phones had cords and social media meant passing notes in class. Yet, somehow they've managed to keep up with the times--texting, selfies, and all. </w:t>
      </w:r>
    </w:p>
    <w:p>
      <w:pPr>
        <w:pStyle w:val="PreformattedText"/>
        <w:bidi w:val="0"/>
        <w:spacing w:before="0" w:after="0"/>
        <w:jc w:val="left"/>
        <w:rPr/>
      </w:pPr>
      <w:r>
        <w:rPr/>
        <w:t xml:space="preserve">To some people, 50 might seem like a daunting number, but for [Name], it's just a number that'll be stuck on repeat on their speedometer! Who remembers those crazy road trips that never quite went according to plan? Ah, good times! </w:t>
      </w:r>
    </w:p>
    <w:p>
      <w:pPr>
        <w:pStyle w:val="PreformattedText"/>
        <w:bidi w:val="0"/>
        <w:spacing w:before="0" w:after="0"/>
        <w:jc w:val="left"/>
        <w:rPr/>
      </w:pPr>
      <w:r>
        <w:rPr/>
        <w:t xml:space="preserve">They say with age comes wisdom. If that's true, [Name] must have a head start on all of us because they've been dishing out wise advice and dad jokes long before today. </w:t>
      </w:r>
    </w:p>
    <w:p>
      <w:pPr>
        <w:pStyle w:val="PreformattedText"/>
        <w:bidi w:val="0"/>
        <w:spacing w:before="0" w:after="0"/>
        <w:jc w:val="left"/>
        <w:rPr/>
      </w:pPr>
      <w:r>
        <w:rPr/>
        <w:t>So here's to you, [Name]! May your next 50 years be filled with as much laughter, love, and adventure as the first. To [Name]--happy birthday! We love you!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