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I would like to say a few words. We are gathered here today to celebrate a remarkable milestone--the 50th birthday of our dear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is no small feat. It's a journey filled with laughter, challenges, achievements, and countless memories. As I look around this room, I see a tapestry of stories woven together by [Name]'s kindness, generosity, and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 years, we have witnessed [Name] navigate through life with grace and humor. Whether it's their infectious laugh or their wise words in times of need, [Name] has been a beacon of light and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[Name]. May the years ahead be filled with health, happiness, and even more adventures. Here's to celebrating the past, cherishing the present, and embracing the future. Happy 50th Birthday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