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boys and girls, welcome to an evening of celebration and recognition! Today, we're not just handing out awards; we're shining a spotlight on brilliance, dedication, and unparalleled talent. The room is filled with energy, and I can feel the anticipation buz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night to honor those who have gone above and beyond, those who have inspired us with their passion and ignited a spark in all of us to reach for the stars. Each of you, nominees and guests alike, play a vital role in creating this tapestry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t your hands together as we applaud the trailblazers, the innovators, and the dreamers! Tonight's winners are not just shaping their futures--they're shaping ours as well. So let's cheer loudly, celebrate wildly, and embrace the magic of this moment. Get ready for a night to remember! Thank you, and let the awards ceremony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