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It is truly an honor to stand before you today at this splendid award ceremony. We are gathered here not just to celebrate achievements, but to acknowledge the incredible dedication and hard work that each of you has demonstrated.</w:t>
      </w:r>
    </w:p>
    <w:p>
      <w:pPr>
        <w:pStyle w:val="PreformattedText"/>
        <w:bidi w:val="0"/>
        <w:spacing w:before="0" w:after="0"/>
        <w:jc w:val="left"/>
        <w:rPr/>
      </w:pPr>
      <w:r>
        <w:rPr/>
        <w:t>Tonight, we recognize individuals who have pushed beyond the boundaries, faced challenges head-on, and emerged victorious. Your commitment and passion inspire us all. You are living proof that with perseverance, determination, and a little bit of courage, we can achieve the extraordinary.</w:t>
      </w:r>
    </w:p>
    <w:p>
      <w:pPr>
        <w:pStyle w:val="PreformattedText"/>
        <w:bidi w:val="0"/>
        <w:spacing w:before="0" w:after="0"/>
        <w:jc w:val="left"/>
        <w:rPr/>
      </w:pPr>
      <w:r>
        <w:rPr/>
        <w:t>Remember, every small effort counts, and every step forward is a step toward your dreams. Let this evening serve as a reminder that you are capable of greatness, and that your potential is unlimited.</w:t>
      </w:r>
    </w:p>
    <w:p>
      <w:pPr>
        <w:pStyle w:val="PreformattedText"/>
        <w:bidi w:val="0"/>
        <w:spacing w:before="0" w:after="0"/>
        <w:jc w:val="left"/>
        <w:rPr/>
      </w:pPr>
      <w:r>
        <w:rPr/>
        <w:t>Congratulations to each and every award recipient. May your success today inspire you to reach even greater heights tomorrow. Keep setting your sights high, and continue to be the shining stars that light the way for oth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