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Wow, what an amazing gathering of talent, brilliance, and people who know how to work the room for free snacks. If you didn't come for the awards, I'm betting you're here for those mini quiches. No shame--I'll race you to them later!</w:t>
      </w:r>
    </w:p>
    <w:p>
      <w:pPr>
        <w:pStyle w:val="PreformattedText"/>
        <w:bidi w:val="0"/>
        <w:spacing w:before="0" w:after="0"/>
        <w:jc w:val="left"/>
        <w:rPr/>
      </w:pPr>
      <w:r>
        <w:rPr/>
        <w:t>Tonight, we're celebrating outstanding achievements, the kind that makes our parents finally use that proud-face emoji in the family group chat. To all of our nominees, just being recognized today means you've accomplished so much. Or, at least, that you successfully submitted nomination paperwork on time, which might be an even bigger feat.</w:t>
      </w:r>
    </w:p>
    <w:p>
      <w:pPr>
        <w:pStyle w:val="PreformattedText"/>
        <w:bidi w:val="0"/>
        <w:spacing w:before="0" w:after="0"/>
        <w:jc w:val="left"/>
        <w:rPr/>
      </w:pPr>
      <w:r>
        <w:rPr/>
        <w:t>Our first award goes to someone who's changed the game in a big way. Seriously, we had to recalibrate the whole thing just to fit their achievements on one of those oversized novelty checks. Let's give it up for someone who's making big waves--and not just in their morning cereal!</w:t>
      </w:r>
    </w:p>
    <w:p>
      <w:pPr>
        <w:pStyle w:val="PreformattedText"/>
        <w:bidi w:val="0"/>
        <w:spacing w:before="0" w:after="0"/>
        <w:jc w:val="left"/>
        <w:rPr/>
      </w:pPr>
      <w:r>
        <w:rPr/>
        <w:t>As we continue, remember: win or lose, it's an achievement being part of this wonderful community of peers who genuinely pretend to clap for you as you walk onto the stage. Take a moment to soak it all in, just like you soak in all those awkward networking conversations.</w:t>
      </w:r>
    </w:p>
    <w:p>
      <w:pPr>
        <w:pStyle w:val="PreformattedText"/>
        <w:bidi w:val="0"/>
        <w:spacing w:before="0" w:after="0"/>
        <w:jc w:val="left"/>
        <w:rPr/>
      </w:pPr>
      <w:r>
        <w:rPr/>
        <w:t>Now, without further ado, let's hand out some more hardware to make your mantelpiece look like it's been hitting the award gym!</w:t>
      </w:r>
    </w:p>
    <w:p>
      <w:pPr>
        <w:pStyle w:val="PreformattedText"/>
        <w:bidi w:val="0"/>
        <w:spacing w:before="0" w:after="0"/>
        <w:jc w:val="left"/>
        <w:rPr/>
      </w:pPr>
      <w:r>
        <w:rPr/>
        <w:t>Thank you all for being here, and congratulations to tonight's winners and professional snack-hunters. Let's keep the energy up and the speeches short, because I know those mini quiches are waiting for us.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