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Distinguished guests, esteemed colleagues, and honored award recipients, it is my privilege to welcome you to this prestigious ceremony celebrating exceptional accomplishments and contributions in the field of academia. Today, we gather to acknowledge and applaud the hard work, dedication, and innovative endeavors that push the boundaries of knowledge and understanding.</w:t>
      </w:r>
    </w:p>
    <w:p>
      <w:pPr>
        <w:pStyle w:val="PreformattedText"/>
        <w:bidi w:val="0"/>
        <w:spacing w:before="0" w:after="0"/>
        <w:jc w:val="left"/>
        <w:rPr/>
      </w:pPr>
      <w:r>
        <w:rPr/>
        <w:t>We begin this evening by honoring those whose academic achievements stand as a testament to their commitment and passion. Each recipient has demonstrated remarkable diligence and creativity, inspiring peers and mentors alike.</w:t>
      </w:r>
    </w:p>
    <w:p>
      <w:pPr>
        <w:pStyle w:val="PreformattedText"/>
        <w:bidi w:val="0"/>
        <w:spacing w:before="0" w:after="0"/>
        <w:jc w:val="left"/>
        <w:rPr/>
      </w:pPr>
      <w:r>
        <w:rPr/>
        <w:t>By excelling in their respective fields, they not only enhance our collective expertise but also pave the way for future explorations and discoveries. Their efforts exemplify the true spirit of academic pursuit--a relentless quest for truth, excellence, and impact.</w:t>
      </w:r>
    </w:p>
    <w:p>
      <w:pPr>
        <w:pStyle w:val="PreformattedText"/>
        <w:bidi w:val="0"/>
        <w:spacing w:before="0" w:after="0"/>
        <w:jc w:val="left"/>
        <w:rPr/>
      </w:pPr>
      <w:r>
        <w:rPr/>
        <w:t>Let us extend our deepest congratulations and gratitude to each awardee. May your accomplishments inspire future generations and continue to influence the ever-evolving landscape of our academic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