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Once upon a time, in a town brimming with passion and determination, a young visionary embarked on a journey. It was a journey filled with challenges, yet illuminated by the beacon of dreams and ambition. Tonight, we gather here to celebrate not just achievements, but the heart, perseverance, and stories behind these triumph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Let us travel back to that pivotal moment when our esteemed awardee, [Name], stood at a crossroads, driven not by the desire for accolades, but by a profound love for their craft and an unwavering belief in the change they could bring. Day by day, they carved their path, etching footprints of resolve into the sands of possibilit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And now, as we sit under this starlit evening, [Name] stands amongst us, a beacon of inspiration and testament to the extraordinary heights dedication can reach. Their story, one of courage and unwavering resolve, reminds us all that every step taken in pursuit of a passion is one worth celebratin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onight, as we present this award, let us honor not just the achievement, but the journey, the story, and the remarkable individual [Name] has become. Congratulations, and may your story continue to inspire and illuminate paths for others. </w:t>
      </w:r>
    </w:p>
    <w:p>
      <w:pPr>
        <w:pStyle w:val="PreformattedText"/>
        <w:bidi w:val="0"/>
        <w:spacing w:before="0" w:after="0"/>
        <w:jc w:val="left"/>
        <w:rPr/>
      </w:pPr>
      <w:r>
        <w:rPr/>
        <w:t xml:space="preserve"> </w:t>
      </w:r>
      <w:r>
        <w:rPr/>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