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and foremost, I want to express my heartfelt gratitude to all the parents, teachers, and staff members for being here tonight. Your presence is a testament to the strong community we are building around our children.</w:t>
      </w:r>
    </w:p>
    <w:p>
      <w:pPr>
        <w:pStyle w:val="PreformattedText"/>
        <w:bidi w:val="0"/>
        <w:spacing w:before="0" w:after="0"/>
        <w:jc w:val="left"/>
        <w:rPr/>
      </w:pPr>
      <w:r>
        <w:rPr/>
        <w:t>I would like to take a moment to appreciate our dedicated teachers. Your commitment and passion for educating our children do not go unnoticed. You inspire them to be curious, diligent, and compassionate individuals every day. Thank you for all your hard work and for going above and beyond.</w:t>
      </w:r>
    </w:p>
    <w:p>
      <w:pPr>
        <w:pStyle w:val="PreformattedText"/>
        <w:bidi w:val="0"/>
        <w:spacing w:before="0" w:after="0"/>
        <w:jc w:val="left"/>
        <w:rPr/>
      </w:pPr>
      <w:r>
        <w:rPr/>
        <w:t>To the parents, your support and engagement make a significant difference in our children's education. Whether you're helping with homework, attending school events, or volunteering your time, your involvement is invaluable. Thank you for your dedication and partnership.</w:t>
      </w:r>
    </w:p>
    <w:p>
      <w:pPr>
        <w:pStyle w:val="PreformattedText"/>
        <w:bidi w:val="0"/>
        <w:spacing w:before="0" w:after="0"/>
        <w:jc w:val="left"/>
        <w:rPr/>
      </w:pPr>
      <w:r>
        <w:rPr/>
        <w:t>Lastly, to our remarkable students, remember that your hard work, kindness, and eagerness to learn makes this all worthwhile. We are proud of every one of you and excited for all the amazing things you will achieve.</w:t>
      </w:r>
    </w:p>
    <w:p>
      <w:pPr>
        <w:pStyle w:val="PreformattedText"/>
        <w:bidi w:val="0"/>
        <w:spacing w:before="0" w:after="0"/>
        <w:jc w:val="left"/>
        <w:rPr/>
      </w:pPr>
      <w:r>
        <w:rPr/>
        <w:t>Let's continue to work together to support our children's journey. Thank you again for being such a vital part of our school community. Have a wonderfu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