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fantastic turnout! Thank you all for being here tonight--your presence is what makes our school such a vibrant and thriv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kick off this PTA meeting with some exciting news and updates. First, let's give a huge round of applause to all our teachers, staff, and, of course, our amazing students for their hard work and dedication. We are so proud of everything they've accompl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're rolling out some incredible new programs that promise to enrich our children's educational experience. From engaging STEAM activities to interactive language workshops--there's something for everyone. And guess what? This is only the begi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olvement is crucial, and there are so many ways to contribute. Whether you can spare just a little time or dive into ongoing projects, every bit of effort brings value. Let's harness this energy and creativity to keep our momentum going st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encourage each of you to share your ideas and feedback. This is a collaborative effort, and everyone's voice matters. Together, we can achieve amazing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once again for your enthusiasm and commitment. Let's make this year our best one y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