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. My name is [Your Name], and I'm excited to be here today at our PTA meeting. First, a big thank you to everyone for taking the time out of your busy schedules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our goal is to foster a positive and supportive environment for our kids. They truly benefit when parents and teachers work together as a team. Your participation means a lot, and it really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we'll discuss some exciting plans and ideas for the upcoming school year. We want to hear your thoughts and suggestions, so please feel free to share. Remember, your input 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upport our children's education by promoting creativity, curiosity, and kindness. Together, we can create a nurturing and memorable experien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being here and for your ongoing support. Let's make this a great y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