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all for taking the time to come together for our school's PTA meeting. It's truly inspiring to see so many dedicated parents and teachers united by a common goal: ensuring the best possible education and future for our children.</w:t>
      </w:r>
    </w:p>
    <w:p>
      <w:pPr>
        <w:pStyle w:val="PreformattedText"/>
        <w:bidi w:val="0"/>
        <w:spacing w:before="0" w:after="0"/>
        <w:jc w:val="left"/>
        <w:rPr/>
      </w:pPr>
      <w:r>
        <w:rPr/>
        <w:t>I want to start by acknowledging the incredible efforts of our teachers and staff. Your dedication and passion are the backbone of our school community. Every lesson you plan, every hour you spend with our children, and every word of encouragement you offer helps shape their futures. Your impact is immeasurable, and we are deeply grateful.</w:t>
      </w:r>
    </w:p>
    <w:p>
      <w:pPr>
        <w:pStyle w:val="PreformattedText"/>
        <w:bidi w:val="0"/>
        <w:spacing w:before="0" w:after="0"/>
        <w:jc w:val="left"/>
        <w:rPr/>
      </w:pPr>
      <w:r>
        <w:rPr/>
        <w:t>To the parents, your involvement is equally crucial. Your support at home and your participation here demonstrates a shared commitment to education. Children thrive when they see the adults in their lives working together, and your engagement is pivotal in creating an environment where they can succeed both academically and personally.</w:t>
      </w:r>
    </w:p>
    <w:p>
      <w:pPr>
        <w:pStyle w:val="PreformattedText"/>
        <w:bidi w:val="0"/>
        <w:spacing w:before="0" w:after="0"/>
        <w:jc w:val="left"/>
        <w:rPr/>
      </w:pPr>
      <w:r>
        <w:rPr/>
        <w:t>Let's remind ourselves of the power of working together. Our children face a rapidly changing world with new challenges and opportunities. By fostering a strong partnership among parents, teachers, and students, we're equipping them with the resilience, knowledge, and skills they need to navigate life's paths confidently.</w:t>
      </w:r>
    </w:p>
    <w:p>
      <w:pPr>
        <w:pStyle w:val="PreformattedText"/>
        <w:bidi w:val="0"/>
        <w:spacing w:before="0" w:after="0"/>
        <w:jc w:val="left"/>
        <w:rPr/>
      </w:pPr>
      <w:r>
        <w:rPr/>
        <w:t>This evening, as we discuss the plans and initiatives for the upcoming year, I encourage everyone to think about how we can collectively contribute to the growth and improvement of our educational community. Your ideas, your energy, and your passion are what make our school a special place.</w:t>
      </w:r>
    </w:p>
    <w:p>
      <w:pPr>
        <w:pStyle w:val="PreformattedText"/>
        <w:bidi w:val="0"/>
        <w:spacing w:before="0" w:after="0"/>
        <w:jc w:val="left"/>
        <w:rPr/>
      </w:pPr>
      <w:r>
        <w:rPr/>
        <w:t>Together, we can inspire a love of learning that extends beyond the classroom, cultivating curiosity, creativity, and compassion in our students. Let's continue to work together, support one another, and keep pushing boundaries for the sake of our children's future.</w:t>
      </w:r>
    </w:p>
    <w:p>
      <w:pPr>
        <w:pStyle w:val="PreformattedText"/>
        <w:bidi w:val="0"/>
        <w:spacing w:before="0" w:after="0"/>
        <w:jc w:val="left"/>
        <w:rPr/>
      </w:pPr>
      <w:r>
        <w:rPr/>
        <w:t>Thank you for being here, and thank you for your continued dedication to making our school the best it can be. Together, we're building a brighter future for all our childre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