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day. It's always inspiring to see such a dedicated community of parents and teachers committed to our children's growth and development.</w:t>
      </w:r>
    </w:p>
    <w:p>
      <w:pPr>
        <w:pStyle w:val="PreformattedText"/>
        <w:bidi w:val="0"/>
        <w:spacing w:before="0" w:after="0"/>
        <w:jc w:val="left"/>
        <w:rPr/>
      </w:pPr>
      <w:r>
        <w:rPr/>
        <w:t>Reflecting on the past year, we've faced numerous challenges, yet we've navigated them together with resilience and determination. Our collective efforts have led to notable achievements, from improved student performances to enriched extracurricular programs. These successes are a testament to the strength of our partnership.</w:t>
      </w:r>
    </w:p>
    <w:p>
      <w:pPr>
        <w:pStyle w:val="PreformattedText"/>
        <w:bidi w:val="0"/>
        <w:spacing w:before="0" w:after="0"/>
        <w:jc w:val="left"/>
        <w:rPr/>
      </w:pPr>
      <w:r>
        <w:rPr/>
        <w:t>As we look forward, let's focus on fostering an environment that nurtures curiosity and creativity. We have the opportunity to implement new strategies that will further support our students' learning journeys. By continuing to work collaboratively, sharing feedback, and implementing innovative approaches, we can ensure that every child reaches their fullest potential.</w:t>
      </w:r>
    </w:p>
    <w:p>
      <w:pPr>
        <w:pStyle w:val="PreformattedText"/>
        <w:bidi w:val="0"/>
        <w:spacing w:before="0" w:after="0"/>
        <w:jc w:val="left"/>
        <w:rPr/>
      </w:pPr>
      <w:r>
        <w:rPr/>
        <w:t>Thank you for your ongoing support and dedication. Together, let's continue to inspire growth and create a nurturing environment for all of our learn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