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night and joining us in this incredible effort to make a difference. Your presence here shows your compassion and commitment to changing lives. Together, we have the power to transform communities and bring hope to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because we believe in a brighter future, not just for some, but for everyone. Every donation, every moment of your time, and every bit of your energy is a step towards creating tha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e can achieve together. Imagine the smiles we can bring to children, the opportunities we can provide to families, and the hope we can instill in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the ability to give, whether that be through financial support, volunteering, or simply spreading the word about our mission. No act is too small. Every ac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your unwavering support. Tonight, let's stand together, inspired and driven, to make the change we wish to se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