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with full hearts to celebrate a milestone that fills us with gratitude and reflection. As we stand here on our beloved company's anniversary, memories flood in from the days of our humble beginnings. Do you remember those early days, when our team was small but our dreams were colossal? We dared to believe in an idea that seemed improbable but sparked a passion within each of us.</w:t>
      </w:r>
    </w:p>
    <w:p>
      <w:pPr>
        <w:pStyle w:val="PreformattedText"/>
        <w:bidi w:val="0"/>
        <w:spacing w:before="0" w:after="0"/>
        <w:jc w:val="left"/>
        <w:rPr/>
      </w:pPr>
      <w:r>
        <w:rPr/>
        <w:t>As we look back, we honor the late nights and obstacles conquered, moments that tested our resolve yet strengthened our bond. We recall the laughter shared over cups of coffee and the collective determination that propelled us forward. With every challenge, we grew--sometimes in unexpected ways, but always together.</w:t>
      </w:r>
    </w:p>
    <w:p>
      <w:pPr>
        <w:pStyle w:val="PreformattedText"/>
        <w:bidi w:val="0"/>
        <w:spacing w:before="0" w:after="0"/>
        <w:jc w:val="left"/>
        <w:rPr/>
      </w:pPr>
      <w:r>
        <w:rPr/>
        <w:t>This anniversary is not just about celebrating success, but cherishing the journey. It's about the stories etched in our memories and the friendships that turned colleagues into a family. Thank you to everyone who has been part of our legacy, building a future rooted in respect, innovation, and shared dreams.</w:t>
      </w:r>
    </w:p>
    <w:p>
      <w:pPr>
        <w:pStyle w:val="PreformattedText"/>
        <w:bidi w:val="0"/>
        <w:spacing w:before="0" w:after="0"/>
        <w:jc w:val="left"/>
        <w:rPr/>
      </w:pPr>
      <w:r>
        <w:rPr/>
        <w:t>Here's to the years behind us and the adventures ahead. May we continue to thrive, guided by the spirit that has brought us to this momen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