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welcome, welcome! What an exciting day it is as we gather here to celebrate the grand opening of [Business/Organization Name]! We are thrilled to have each and every one of you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our dream was to create a space where innovation meets community--where passion turns into action. And today, that dream becomes a reality because of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ore than just a [type of business]--we're a family, and we couldn't be happier to officially invite you to be part of it. Together, we will grow, learn,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incredible journey. We look forward to serving you and making a positive impact. Let's make amazing thin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elebration, and welcome to [Business/Organization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