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night in celebrating this wonderful holiday season together! What a joy it is to see so many smiling faces gathered in one place. Tonight, let's leave all our worries behind and bask in the warmth of friendship, festive cheer, and merriment.</w:t>
      </w:r>
    </w:p>
    <w:p>
      <w:pPr>
        <w:pStyle w:val="PreformattedText"/>
        <w:bidi w:val="0"/>
        <w:spacing w:before="0" w:after="0"/>
        <w:jc w:val="left"/>
        <w:rPr/>
      </w:pPr>
      <w:r>
        <w:rPr/>
        <w:t>As we enjoy the delicious food and delightful company, let's remember what this season is truly about--sharing love, spreading joy, and making unforgettable memories with our nearest and dearest. Let's have a toast to laughter that fills the room, to stories that light up our hearts, and to another fantastic year ahead!</w:t>
      </w:r>
    </w:p>
    <w:p>
      <w:pPr>
        <w:pStyle w:val="PreformattedText"/>
        <w:bidi w:val="0"/>
        <w:spacing w:before="0" w:after="0"/>
        <w:jc w:val="left"/>
        <w:rPr/>
      </w:pPr>
      <w:r>
        <w:rPr/>
        <w:t>So raise your glasses high, and let's celebrate! Cheers to a joyful holiday season and an even brighter new year!</w:t>
      </w:r>
    </w:p>
    <w:p>
      <w:pPr>
        <w:pStyle w:val="PreformattedText"/>
        <w:bidi w:val="0"/>
        <w:spacing w:before="0" w:after="0"/>
        <w:jc w:val="left"/>
        <w:rPr/>
      </w:pPr>
      <w:r>
        <w:rPr/>
        <w:t>Thank you, everyone, and let's keep the festive spirit alive to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