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industry leaders,</w:t>
      </w:r>
    </w:p>
    <w:p>
      <w:pPr>
        <w:pStyle w:val="PreformattedText"/>
        <w:bidi w:val="0"/>
        <w:spacing w:before="0" w:after="0"/>
        <w:jc w:val="left"/>
        <w:rPr/>
      </w:pPr>
      <w:r>
        <w:rPr/>
        <w:t>I am delighted to be here today to discuss the emerging trends and future challenges in our industry. As we gather in this prestigious forum, it is crucial that we recognize the rapid advancements and transformative changes occurring across our sector.</w:t>
      </w:r>
    </w:p>
    <w:p>
      <w:pPr>
        <w:pStyle w:val="PreformattedText"/>
        <w:bidi w:val="0"/>
        <w:spacing w:before="0" w:after="0"/>
        <w:jc w:val="left"/>
        <w:rPr/>
      </w:pPr>
      <w:r>
        <w:rPr/>
        <w:t>Our first key point of discussion is innovation. In recent years, technological advancements have not only reshaped traditional processes but have also opened new pathways for growth and efficiency. From artificial intelligence to automated solutions, innovation serves as the backbone of our progress. It is imperative that we, as industry leaders, continue to invest in research and development to harness these technologies effectively.</w:t>
      </w:r>
    </w:p>
    <w:p>
      <w:pPr>
        <w:pStyle w:val="PreformattedText"/>
        <w:bidi w:val="0"/>
        <w:spacing w:before="0" w:after="0"/>
        <w:jc w:val="left"/>
        <w:rPr/>
      </w:pPr>
      <w:r>
        <w:rPr/>
        <w:t>Next, I would like to address the issue of sustainability. As global awareness about environmental impact rises, our industry must take proactive steps to reduce our carbon footprint and implement sustainable practices. This not only aligns with regulatory requirements but also meets the increasing demand from our clients for sustainable solutions.</w:t>
      </w:r>
    </w:p>
    <w:p>
      <w:pPr>
        <w:pStyle w:val="PreformattedText"/>
        <w:bidi w:val="0"/>
        <w:spacing w:before="0" w:after="0"/>
        <w:jc w:val="left"/>
        <w:rPr/>
      </w:pPr>
      <w:r>
        <w:rPr/>
        <w:t>Finally, we must focus on the workforce of the future. Developing talent and ensuring a diverse, skilled workforce is essential for our success. By fostering an inclusive environment and providing continuous training opportunities, we can adapt to the evolving needs of the industry.</w:t>
      </w:r>
    </w:p>
    <w:p>
      <w:pPr>
        <w:pStyle w:val="PreformattedText"/>
        <w:bidi w:val="0"/>
        <w:spacing w:before="0" w:after="0"/>
        <w:jc w:val="left"/>
        <w:rPr/>
      </w:pPr>
      <w:r>
        <w:rPr/>
        <w:t>In conclusion, the path forward requires a commitment to innovation, a dedication to sustainability, and a focus on developing our workforce. Together, we have the opportunity to shape the future of our industry positively. Let us approach these challenges with determination and a vision for a better tomorrow.</w:t>
      </w:r>
    </w:p>
    <w:p>
      <w:pPr>
        <w:pStyle w:val="PreformattedText"/>
        <w:bidi w:val="0"/>
        <w:spacing w:before="0" w:after="0"/>
        <w:jc w:val="left"/>
        <w:rPr/>
      </w:pPr>
      <w:r>
        <w:rPr/>
        <w:t>Thank you for your attention, and I look forward to engaging discussions throughout this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