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n exciting chapter in our journey as we embark on a partnership that promises innovation and growth. We are thrilled to announce our collaboration with [Partner Company Name], a leader in [Industry/Field]. Together, we share a vision for the future, driven by a commitment to excellence and a passion for making a significant impact in our industry.</w:t>
      </w:r>
    </w:p>
    <w:p>
      <w:pPr>
        <w:pStyle w:val="PreformattedText"/>
        <w:bidi w:val="0"/>
        <w:spacing w:before="0" w:after="0"/>
        <w:jc w:val="left"/>
        <w:rPr/>
      </w:pPr>
      <w:r>
        <w:rPr/>
        <w:t>Our partnership is more than just a business agreement--it's a convergence of ideas and expertise. By leveraging our strengths and capabilities, we aim to break new ground and push the boundaries of what's possible. With [Partner Company Name], we're not only looking at what the future holds but actively shaping it with creativity and determination.</w:t>
      </w:r>
    </w:p>
    <w:p>
      <w:pPr>
        <w:pStyle w:val="PreformattedText"/>
        <w:bidi w:val="0"/>
        <w:spacing w:before="0" w:after="0"/>
        <w:jc w:val="left"/>
        <w:rPr/>
      </w:pPr>
      <w:r>
        <w:rPr/>
        <w:t>This collaboration will create value not just for us but for our clients, community, and beyond. We are enthusiastic about the opportunities this partnership will unlock and confident in the positive change it will bring.</w:t>
      </w:r>
    </w:p>
    <w:p>
      <w:pPr>
        <w:pStyle w:val="PreformattedText"/>
        <w:bidi w:val="0"/>
        <w:spacing w:before="0" w:after="0"/>
        <w:jc w:val="left"/>
        <w:rPr/>
      </w:pPr>
      <w:r>
        <w:rPr/>
        <w:t>Thank you for joining us on this journey. Together, with [Partner Company Name], we're poised to achieve remarkable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