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 for this monumental occasion. We are thrilled to unveil the future with our revolutionary new product, the GameChanger 2.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innovation meets simplicity, where your dreams are just a button press away. With GameChanger 2.0, we are not just launching a product; we are launching an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just a step forward; it's a leap into the future! Every detail, every feature has been meticulously crafted to enhance your life in ways you never imagined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tting-edge technology, user-friendly design, and jaw-dropping performance, the GameChanger 2.0 will redefine what you thought was possible. It's not just an upgrade; it's a r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get ready to embrace the future, because the GameChanger 2.0 is here to lead the way. Let's change the ga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