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'm filled with a mix of emotions. Saying goodbye is never easy, especially when you've shared such meaningful moments with incredi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journey together, I'm reminded of the laughter, the challenges, and the triumphs that have shaped our time here. Each of you has played a vital role in creating an environment filled with support and friendship. It's hard to imagine moving forward without the daily interactions that have brought so much joy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being my second family. Your encouragement and camaraderie have been endless sources of inspiration. To my mentors, your guidance and wisdom have had a profound impact on me, for which I am truly grateful. And to my friends, the bonds we've formed extend beyond these walls, and I cherish each moment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into this new chapter, I carry with me the lessons and love you have all given me. Though this may be goodbye, I firmly believe it is not the end. I hope our paths will cross again, and until then, I wish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my heart,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