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t is with mixed emotions that we bid farewell to a cherished colleague and friend. [Name], your contribution to our team and organization has been nothing short of remarkable. Your dedication, professionalism, and positive spirit have greatly impacted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hared numerous moments, faced challenges, and celebrated successes together. Through it all, you have been an inspiring leader and a supportive friend. You leave behind a legacy of hard work, integrity, and camaraderie that will be remembered by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 in your life, we wish you success, happiness, and fulfillment in all your future endeavors. Please remember that you will always be a part of our family, and your presence will be tru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thank you for everything. Good luck, and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