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 turnout tonight! I just want to take a moment to say a few words as we gather to celebrate this incredible chapter we've shared together. First off, thank you all for being here. It means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ime we've spent together, we've managed to accomplish some pretty amazing things. From late nights tackling projects to those coffee-fueled mornings where we barely kept our eyes open, it's all been part of an unforgettabl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the next adventure, I carry with me countless memories and, most importantly, friendships that I hope last a lifetime. We've laughed, learned, and maybe even cried a bit along the way, and those moments have shaped who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give a shout-out to each of you. Your support, your encouragement, and sometimes just your hilarious stories made every day a lot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make this goodbye but rather see you later. I hope we cross paths again, and until then, stay awesome and keep in touch! Here's to new beginnings and all the wonders they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 for everything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