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 fantastic turnout! I'm truly touched, or maybe it's the three cups of coffee, who knows? But seriously, thank you all for being here as we bid a fond farewell.</w:t>
      </w:r>
    </w:p>
    <w:p>
      <w:pPr>
        <w:pStyle w:val="PreformattedText"/>
        <w:bidi w:val="0"/>
        <w:spacing w:before="0" w:after="0"/>
        <w:jc w:val="left"/>
        <w:rPr/>
      </w:pPr>
      <w:r>
        <w:rPr/>
        <w:t>As I stand here, I can't help but reminisce about all the times we've shared. Remember that team-building exercise where we all ended up covered in mud? I still have nightmares about trying to get that out of my shoes!</w:t>
      </w:r>
    </w:p>
    <w:p>
      <w:pPr>
        <w:pStyle w:val="PreformattedText"/>
        <w:bidi w:val="0"/>
        <w:spacing w:before="0" w:after="0"/>
        <w:jc w:val="left"/>
        <w:rPr/>
      </w:pPr>
      <w:r>
        <w:rPr/>
        <w:t>Transitioning to a new chapter is always a bit like trying to find the end of the tape on a roll--you know it's there, but it's going to take you a moment. And as I embark on this next adventure, I promise not to be a stranger. After all, who else is going to provide you with corny jokes and questionable puns?</w:t>
      </w:r>
    </w:p>
    <w:p>
      <w:pPr>
        <w:pStyle w:val="PreformattedText"/>
        <w:bidi w:val="0"/>
        <w:spacing w:before="0" w:after="0"/>
        <w:jc w:val="left"/>
        <w:rPr/>
      </w:pPr>
      <w:r>
        <w:rPr/>
        <w:t>To my wonderful colleagues, I'll miss our coffee breaks, where we solved the world's problems one espresso shot at a time. Thank you for your support, friendship, and for laughing at my jokes, even when they weren't funny. Let's be honest, they usually weren't.</w:t>
      </w:r>
    </w:p>
    <w:p>
      <w:pPr>
        <w:pStyle w:val="PreformattedText"/>
        <w:bidi w:val="0"/>
        <w:spacing w:before="0" w:after="0"/>
        <w:jc w:val="left"/>
        <w:rPr/>
      </w:pPr>
      <w:r>
        <w:rPr/>
        <w:t>In conclusion, thank you all for the memories, the laughter, and for pretending you liked my Spotify playlist during office hours. Here's to keeping in touch, and more importantly, here's to never using reply all!</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