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day to celebrate! As we gather here today in this wonderful space, let's take a moment to reflect on the incredible journey we've shared. It's a bittersweet moment, as we bid farewell to our dear colleague, [Name], but it's also a time of joyful celebration!</w:t>
      </w:r>
    </w:p>
    <w:p>
      <w:pPr>
        <w:pStyle w:val="PreformattedText"/>
        <w:bidi w:val="0"/>
        <w:spacing w:before="0" w:after="0"/>
        <w:jc w:val="left"/>
        <w:rPr/>
      </w:pPr>
      <w:r>
        <w:rPr/>
        <w:t>[Name], from day one, you brought a shining light to our workplace. Your energy, your passion, and your unparalleled dedication have made a lasting impact. We've laughed together, worked side by side through challenges, and created memories that will always have a special place in our hearts.</w:t>
      </w:r>
    </w:p>
    <w:p>
      <w:pPr>
        <w:pStyle w:val="PreformattedText"/>
        <w:bidi w:val="0"/>
        <w:spacing w:before="0" w:after="0"/>
        <w:jc w:val="left"/>
        <w:rPr/>
      </w:pPr>
      <w:r>
        <w:rPr/>
        <w:t>Today, as you embark on this exciting new chapter, know that our hearts are full of pride and joy for you. We are thrilled to see you chase your dreams and blaze new trails. Remember, you've got an entire team of cheerleaders right here!</w:t>
      </w:r>
    </w:p>
    <w:p>
      <w:pPr>
        <w:pStyle w:val="PreformattedText"/>
        <w:bidi w:val="0"/>
        <w:spacing w:before="0" w:after="0"/>
        <w:jc w:val="left"/>
        <w:rPr/>
      </w:pPr>
      <w:r>
        <w:rPr/>
        <w:t>Let's raise our glasses to [Name] - to the adventures ahead, the dreams that await, and to a future as bright as your spiri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