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I stand here today, I am filled with a mix of emotions. It's hard to believe that our time together has come to an end. We've laughed, struggled, and achieved so much during this chapter of our lives. Looking back, I remember our first day. We were eager, maybe a little scared, but, more than anything, hopeful. Over the years, we've transformed those hopes into reality, supporting one another unconditionally. </w:t>
      </w:r>
    </w:p>
    <w:p>
      <w:pPr>
        <w:pStyle w:val="PreformattedText"/>
        <w:bidi w:val="0"/>
        <w:spacing w:before="0" w:after="0"/>
        <w:jc w:val="left"/>
        <w:rPr/>
      </w:pPr>
      <w:r>
        <w:rPr/>
        <w:t xml:space="preserve">Reflecting on our journey, it's those small moments that stick with me the most--the spontaneous laughter during breaks, the late-night brainstorming sessions, and even the challenges that, at the time, seemed insurmountable. These experiences have woven the fabric of our shared story, one that holds a special place in my heart. </w:t>
      </w:r>
    </w:p>
    <w:p>
      <w:pPr>
        <w:pStyle w:val="PreformattedText"/>
        <w:bidi w:val="0"/>
        <w:spacing w:before="0" w:after="0"/>
        <w:jc w:val="left"/>
        <w:rPr/>
      </w:pPr>
      <w:r>
        <w:rPr/>
        <w:t xml:space="preserve">As we part ways, I feel a bittersweet sense of nostalgia. We will embark on our new adventures, but the memories and friendships we've built will always remain. I am deeply grateful for each and every one of you. Thank you for the unforgettable journey. I wish you all the success and happiness as you step into your future. </w:t>
      </w:r>
    </w:p>
    <w:p>
      <w:pPr>
        <w:pStyle w:val="PreformattedText"/>
        <w:bidi w:val="0"/>
        <w:spacing w:before="0" w:after="0"/>
        <w:jc w:val="left"/>
        <w:rPr/>
      </w:pPr>
      <w:r>
        <w:rPr/>
        <w:t xml:space="preserve">Farewell, and until we meet agai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