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deb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just to compete, but to embark on a journey of intellectual exploration and strategic reasoning. As we commence this debate competition, let us remember that the art of debate is not merely about arguing a point, but about understanding diverse perspectives and honing the skill of strategic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na, we are not just opponents; we are collaborators in the pursuit of truth and clarity. Each argument we present is a step towards a deeper comprehension of complex issues affecting our world. Our aim should be to dissect these topics with precision and strategic for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gage today, I encourage each participant to not only defend their standpoint with passion and logic but also to anticipate the moves of their opponents, to adapt and strategize in real-time. This competition is an opportunity to craft not only compelling arguments but also to develop insights that can influence and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be a platform where ideas clash, but respect prevails; where knowledge is our weapon, and wisdom is our shield. Let the debates begin, and may the best strategies wi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