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Good morning and welcome to the [Name of Event] Debate Competition! It is my privilege to kick off this exciting event today. We are all gathered here to celebrate not only the art of debate but also the power of dialogue that respects all voices.</w:t>
      </w:r>
    </w:p>
    <w:p>
      <w:pPr>
        <w:pStyle w:val="PreformattedText"/>
        <w:bidi w:val="0"/>
        <w:spacing w:before="0" w:after="0"/>
        <w:jc w:val="left"/>
        <w:rPr/>
      </w:pPr>
      <w:r>
        <w:rPr/>
        <w:t>Debating, as we know, is more than just arguing different sides. It's about understanding different perspectives, finding a common ground, and learning from one another. Today, we are not just opponents; we're contributors to a conversation that helps us see the world from diverse angles.</w:t>
      </w:r>
    </w:p>
    <w:p>
      <w:pPr>
        <w:pStyle w:val="PreformattedText"/>
        <w:bidi w:val="0"/>
        <w:spacing w:before="0" w:after="0"/>
        <w:jc w:val="left"/>
        <w:rPr/>
      </w:pPr>
      <w:r>
        <w:rPr/>
        <w:t>I encourage everyone to listen closely, speak thoughtfully, and engage respectfully. Let's make this an environment where everyone feels heard and valued, turning it into a memorable experience for all participants.</w:t>
      </w:r>
    </w:p>
    <w:p>
      <w:pPr>
        <w:pStyle w:val="PreformattedText"/>
        <w:bidi w:val="0"/>
        <w:spacing w:before="0" w:after="0"/>
        <w:jc w:val="left"/>
        <w:rPr/>
      </w:pPr>
      <w:r>
        <w:rPr/>
        <w:t>May this competition challenge our minds, inspire our thoughts, and foster connections among us all. Let the debates begin, and may the best arguments prevail! Thank you and good luck to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