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Welcome to this spirited arena of ideas and intellect, where words are our tools and curiosity is our guide. Today, we embark on a journey of exploration and discovery, driven by the burning questions that compel us to think, to challenge, and to grow. Together, we will dive into the depths of complex issues, armed with facts and fueled by passion.</w:t>
      </w:r>
    </w:p>
    <w:p>
      <w:pPr>
        <w:pStyle w:val="PreformattedText"/>
        <w:bidi w:val="0"/>
        <w:spacing w:before="0" w:after="0"/>
        <w:jc w:val="left"/>
        <w:rPr/>
      </w:pPr>
      <w:r>
        <w:rPr/>
        <w:t>In this venue, we celebrate not just the art of persuasion, but the pursuit of knowledge--acknowledging that every argument is an opportunity to learn and every counterpoint a chance to see the world from a different perspective. As we prepare to engage in this exchange of ideas, let us be reminded that our goal is not only to win, but to understand and illuminate.</w:t>
      </w:r>
    </w:p>
    <w:p>
      <w:pPr>
        <w:pStyle w:val="PreformattedText"/>
        <w:bidi w:val="0"/>
        <w:spacing w:before="0" w:after="0"/>
        <w:jc w:val="left"/>
        <w:rPr/>
      </w:pPr>
      <w:r>
        <w:rPr/>
        <w:t>So, let curiosity be our compass and logic our framework as we enter this dynamic discourse. With open minds and respectful dialogue, let the debate beg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