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to everyone present here. It is an absolute honor to welcome you all to our annual debate competition. Today marks not just a contest of ideas and arguments but a celebration of our collective ability to think critically and express ourselves passionately.</w:t>
      </w:r>
    </w:p>
    <w:p>
      <w:pPr>
        <w:pStyle w:val="PreformattedText"/>
        <w:bidi w:val="0"/>
        <w:spacing w:before="0" w:after="0"/>
        <w:jc w:val="left"/>
        <w:rPr/>
      </w:pPr>
      <w:r>
        <w:rPr/>
        <w:t>As we gather in this arena of words and wisdom, I urge each of you to embrace this experience as a powerful challenge. This is your moment to dive deep into the currents of insightful discourse, to tackle complex issues with clarity and conviction, and to emerge stronger through the exchange of diverse perspectives.</w:t>
      </w:r>
    </w:p>
    <w:p>
      <w:pPr>
        <w:pStyle w:val="PreformattedText"/>
        <w:bidi w:val="0"/>
        <w:spacing w:before="0" w:after="0"/>
        <w:jc w:val="left"/>
        <w:rPr/>
      </w:pPr>
      <w:r>
        <w:rPr/>
        <w:t>In debating, we find not just a battle of wits but an opportunity to transcend comfort zones and explore the vast landscapes of thought beyond what we see and hear. Remember, every argument you make is a stepping stone toward personal growth, every stance you take shapes your character, and every debate you engage in refines your understanding of the world around you.</w:t>
      </w:r>
    </w:p>
    <w:p>
      <w:pPr>
        <w:pStyle w:val="PreformattedText"/>
        <w:bidi w:val="0"/>
        <w:spacing w:before="0" w:after="0"/>
        <w:jc w:val="left"/>
        <w:rPr/>
      </w:pPr>
      <w:r>
        <w:rPr/>
        <w:t>I encourage each participant to focus not only on winning but on learning. Learn from your opponents, appreciate their perspectives, and push your boundaries. Let this competition ignite a spark that challenges you to think harder, speak bolder, and interact more openly.</w:t>
      </w:r>
    </w:p>
    <w:p>
      <w:pPr>
        <w:pStyle w:val="PreformattedText"/>
        <w:bidi w:val="0"/>
        <w:spacing w:before="0" w:after="0"/>
        <w:jc w:val="left"/>
        <w:rPr/>
      </w:pPr>
      <w:r>
        <w:rPr/>
        <w:t>With that spirit, let us commence this debate competition with vigor and enthusiasm. May the best debaters win, and may the best ideas inspire us all.</w:t>
      </w:r>
    </w:p>
    <w:p>
      <w:pPr>
        <w:pStyle w:val="PreformattedText"/>
        <w:bidi w:val="0"/>
        <w:spacing w:before="0" w:after="0"/>
        <w:jc w:val="left"/>
        <w:rPr/>
      </w:pPr>
      <w:r>
        <w:rPr/>
        <w:t>Thank you and good 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